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  <w:t>Albo Docenti FITARCO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  <w:t>Richiesta di Iscrizione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i sensi degli Artt.3, 4 e 5 del Regolamento Docenti FITARCO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_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_________________  il _____ /_____ /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F __________________________________ residente a 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via/piazza ________________________________________________________ cap  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titolo di studio 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sione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  telefono 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scritto alla FITARCO per l’anno in corso tramite la Società 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NON iscritto alla FITARC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lifiche tecniche conseguit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struttore I livello: anno e luogo 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struttore II livello: anno e luogo 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enatore: anno e luogo 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llenatore Nazionale: anno 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V Livello Europeo: anno 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ializzazioni tecniche conseguit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struttore giovanile: anno e luogo 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struttore per Arcieri Disabili: anno e luogo 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apevole </w:t>
      </w:r>
      <w:r>
        <w:rPr>
          <w:rFonts w:cs="Calibri" w:ascii="Calibri" w:hAnsi="Calibri"/>
          <w:sz w:val="22"/>
          <w:szCs w:val="22"/>
        </w:rPr>
        <w:t xml:space="preserve">delle sanzioni penali e civili </w:t>
      </w:r>
      <w:r>
        <w:rPr>
          <w:rFonts w:cs="Calibri" w:ascii="Calibri" w:hAnsi="Calibri"/>
          <w:color w:val="000000"/>
          <w:sz w:val="22"/>
          <w:szCs w:val="22"/>
        </w:rPr>
        <w:t xml:space="preserve">derivanti dalla falsità in atti e </w:t>
      </w:r>
      <w:r>
        <w:rPr>
          <w:rFonts w:cs="Calibri" w:ascii="Calibri" w:hAnsi="Calibri"/>
          <w:sz w:val="22"/>
          <w:szCs w:val="22"/>
        </w:rPr>
        <w:t>dalle dichiarazioni mendaci, come previsto dagli Artt.75 e 76 del D.P.R. del 28/12/2000 n.445), sotto la propria responsabilità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32"/>
        </w:rPr>
      </w:pPr>
      <w:r>
        <w:rPr>
          <w:rFonts w:cs="Calibri" w:ascii="Calibri" w:hAnsi="Calibri"/>
          <w:b/>
          <w:color w:val="000000"/>
          <w:sz w:val="40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32"/>
        </w:rPr>
      </w:pPr>
      <w:r>
        <w:rPr>
          <w:rFonts w:cs="Calibri" w:ascii="Calibri" w:hAnsi="Calibri"/>
          <w:b/>
          <w:color w:val="000000"/>
          <w:sz w:val="40"/>
          <w:szCs w:val="32"/>
        </w:rPr>
        <w:t>CHIEDE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Webdings" w:cs="Webdings" w:ascii="Webdings" w:hAnsi="Webdings"/>
          <w:b/>
          <w:color w:val="000000"/>
          <w:sz w:val="28"/>
          <w:szCs w:val="28"/>
        </w:rPr>
        <w:t></w:t>
      </w: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i essere iscritto nell’Albo Docenti Regionali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Rif.Art.3 Regolamento Docenti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 dichia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i essere iscritto nell’Albo Tecnici federali da almeno tre anni consecutivi con la qualifica di Istruttore 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 xml:space="preserve">II livello o superiore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di essere iscritto nell’Albo Docenti Nazionali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Rif.Art.4 Regolamento Docenti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 dichiara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essere iscritto nell’Albo Docenti con la qualifica di Docente Regionale dal 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svolto, nel periodo di cui al precedente punto a), attività di docenza nella/ seguente/i occasione/i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, data, Corso, materia per la quale si è effettuata la docenza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, data, Corso, materia per la quale si è effettuata la docenza: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Di essere in possesso della qualifica di Allenatore Nazionale 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eastAsia="Webdings" w:cs="Webdings" w:ascii="Webdings" w:hAnsi="Webdings"/>
          <w:color w:val="000000"/>
          <w:sz w:val="28"/>
          <w:szCs w:val="28"/>
        </w:rPr>
        <w:t></w:t>
      </w:r>
      <w:r>
        <w:rPr>
          <w:rFonts w:eastAsia="Calibri" w:cs="Calibri" w:ascii="Calibri" w:hAnsi="Calibri"/>
          <w:color w:val="000000"/>
          <w:sz w:val="28"/>
          <w:szCs w:val="28"/>
        </w:rPr>
        <w:t xml:space="preserve">  </w:t>
      </w:r>
      <w:r>
        <w:rPr>
          <w:rFonts w:cs="Calibri" w:ascii="Calibri" w:hAnsi="Calibri"/>
          <w:b/>
          <w:color w:val="000000"/>
          <w:sz w:val="28"/>
          <w:szCs w:val="28"/>
        </w:rPr>
        <w:t>di essere iscritto nell’Albo Docenti Specialist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valutazione per titoli)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Rif.Art.5 Regolamento Docenti)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ind w:left="284" w:hanging="14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al fine dichia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di essere iscritto nell’elenco federale dei Giudici di Gara con la qualifica 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di essere iscritto alla Federazione Nazionale dei Medici Sportivi (FMSI)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ltro (specificare)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 xml:space="preserve">Materie per le quali si intende effettuare le docenze </w:t>
      </w:r>
      <w:r>
        <w:rPr>
          <w:rFonts w:cs="Calibri" w:ascii="Calibri" w:hAnsi="Calibri"/>
          <w:color w:val="000000"/>
          <w:sz w:val="22"/>
          <w:szCs w:val="22"/>
        </w:rPr>
        <w:t>(Qualificazione dei Docenti)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Rif. Art.5,6, 9 Regolamento Docenti)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18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Docenti Regionali e Naziona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Tecnica di Tiro Arco Ricurvo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Tecnica di Tiro Arco Compound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Tecnica di Tiro Arco Nudo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ateriali e loro messa a punto per Arco Ricurv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ateriali e loro messa a punto per Arco Compound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Materiali e loro messa a punto per Arco Nudo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etodologia dell’ Insegnamento</w:t>
      </w:r>
    </w:p>
    <w:p>
      <w:pPr>
        <w:pStyle w:val="Normal"/>
        <w:numPr>
          <w:ilvl w:val="0"/>
          <w:numId w:val="4"/>
        </w:numPr>
        <w:spacing w:lineRule="auto" w:line="360"/>
        <w:ind w:left="284" w:hanging="0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Metodologia dell’ Allenamento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Docenti Specialisti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Regolamenti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AntiDoping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Biologia e anatomia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eparazione fisica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sicologia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/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ltro (specificare) 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ltro (specificare) 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  <w:t>Abilitazioni specialistiche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bilitazione all’insegnamento di materie rivolte a istruttori per classi giovanili</w:t>
      </w:r>
    </w:p>
    <w:p>
      <w:pPr>
        <w:pStyle w:val="Normal"/>
        <w:numPr>
          <w:ilvl w:val="0"/>
          <w:numId w:val="4"/>
        </w:numPr>
        <w:spacing w:lineRule="auto" w:line="360"/>
        <w:ind w:left="709" w:hanging="425"/>
        <w:jc w:val="both"/>
        <w:rPr>
          <w:rFonts w:ascii="Tahoma" w:hAnsi="Tahoma" w:cs="Tahoma"/>
          <w:color w:val="000000"/>
          <w:sz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>Abilitazione all’insegnamento di materie rivolte a istruttori per arcieri disabili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8"/>
          <w:szCs w:val="24"/>
        </w:rPr>
      </w:pPr>
      <w:r>
        <w:rPr>
          <w:rFonts w:cs="Calibri" w:ascii="Calibri" w:hAnsi="Calibri"/>
          <w:b/>
          <w:color w:val="000000"/>
          <w:sz w:val="28"/>
          <w:szCs w:val="24"/>
        </w:rPr>
        <w:t>INFORMAZIONI COMPLEMENTAR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14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ttività di Tecnico svolta: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4"/>
        <w:gridCol w:w="5145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continuativamente  presso: </w:t>
            </w:r>
          </w:p>
          <w:p>
            <w:pPr>
              <w:pStyle w:val="Normal"/>
              <w:spacing w:lineRule="auto" w:line="360"/>
              <w:ind w:left="24" w:hanging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ccasionalment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esso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segnare  la dizione che interessa)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Società di appartenenza o altra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Comitato Regionale/Provinciale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</w:t>
            </w:r>
          </w:p>
        </w:tc>
      </w:tr>
      <w:tr>
        <w:trPr>
          <w:trHeight w:val="688" w:hRule="atLeast"/>
        </w:trPr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5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color w:val="000000"/>
                <w:sz w:val="22"/>
                <w:szCs w:val="22"/>
              </w:rPr>
              <w:t>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goli atleti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llaborazione nel Settore Tecnico del Comitato Regionale</w:t>
      </w:r>
      <w:r>
        <w:rPr>
          <w:rFonts w:cs="Calibri" w:ascii="Calibri" w:hAnsi="Calibri"/>
          <w:color w:val="000000"/>
          <w:sz w:val="24"/>
          <w:szCs w:val="24"/>
        </w:rPr>
        <w:t xml:space="preserve">: </w:t>
        <w:tab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nno/i: 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ttore/i: 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visione/i: 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ebdings" w:cs="Webdings" w:ascii="Webdings" w:hAnsi="Webdings"/>
          <w:color w:val="000000"/>
          <w:sz w:val="22"/>
          <w:szCs w:val="22"/>
        </w:rPr>
        <w:t>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o</w:t>
      </w:r>
    </w:p>
    <w:p>
      <w:pPr>
        <w:pStyle w:val="Normal"/>
        <w:spacing w:lineRule="auto" w:line="360"/>
        <w:ind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lteriori Informazioni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utili per la valutazione del curriculum)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ind w:left="720" w:hanging="29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2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/>
        <w:tc>
          <w:tcPr>
            <w:tcW w:w="9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 xml:space="preserve">Documentazione di supporto </w:t>
            </w: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(da allegare obbligatoriamente)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Rif.Art.3.2 Regolamento Docenti)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iculum del richiedente</w:t>
            </w:r>
          </w:p>
        </w:tc>
      </w:tr>
      <w:tr>
        <w:trPr/>
        <w:tc>
          <w:tcPr>
            <w:tcW w:w="9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esentazione didattica (in formato cartaceo e/o elettronico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Firmando il presente documento, riconosco di aver letto, compreso ed accettato integralmente l’informativa ai sensi del Regolamento (UE) n. 2016/679 sul trattamento dei dati personali – consolidato con la legge 26 febbraio 2004, n. 45 di conversione, ai fini della “partecipazione” all’attività sportiv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ogo e data</w:t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right" w:pos="949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Firma del richiedente</w:t>
        <w:tab/>
        <w:t xml:space="preserve">Firma del Presidente </w:t>
      </w:r>
    </w:p>
    <w:p>
      <w:pPr>
        <w:pStyle w:val="Normal"/>
        <w:tabs>
          <w:tab w:val="clear" w:pos="708"/>
          <w:tab w:val="right" w:pos="949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ella Società di appartenenz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RISERVATO AL COMITATO REGIONAL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Verificati i dati contenuti nella richiesta, se ne garantisce la veridicità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Rappresentante dei Tecnici eletto in Consiglio Region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7797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Cognome) ________________________________________________________________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7797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ata</w:t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Presidente del Comitato Regional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7797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Cognome) ________________________________________________________________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7797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ata</w:t>
        <w:tab/>
        <w:t>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Parere motivato sulla richiesta d’iscrizione (facoltativ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RISERVATO ALLA COMMISSIONE UFFICIALI DI GARA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(solo per Docenti Specialisti rif.Artt.5.1 e 5.2 Regolamento Docenti)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Verificati i dati contenuti nella richiesta, se ne garantisce la veridicità e si esprime parer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avorevo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trari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Presidente della CUG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7797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Cognome) _____________________________________________________________________</w:t>
        <w:tab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7797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ata</w:t>
        <w:tab/>
        <w:t>Firma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b/>
          <w:color w:val="000000"/>
          <w:sz w:val="28"/>
          <w:szCs w:val="22"/>
        </w:rPr>
        <w:t xml:space="preserve">RISERVATO ALLA COMMISSIONE MEDICA FEDERALE 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(solo per Docenti Specialisti rif.Artt.5.1 e 5.3 Regolamento Docenti)</w:t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Verificati i dati contenuti nella richiesta, se ne garantisce la veridicità e si esprime parere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favorevole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jc w:val="both"/>
        <w:rPr/>
      </w:pP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ontrario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Il Presidente della Commissione Medica federale 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7797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Nome Cognome) _____________________________________________________________________</w:t>
        <w:tab/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right" w:pos="7797" w:leader="none"/>
        </w:tabs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Data</w:t>
        <w:tab/>
        <w:t>Firma</w:t>
      </w:r>
    </w:p>
    <w:p>
      <w:pPr>
        <w:pStyle w:val="TextBody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2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20" w:leader="none"/>
        </w:tabs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INFORMAZIONI PER LA PRESENTAZIONE DELLA DOMANDA </w:t>
      </w:r>
    </w:p>
    <w:p>
      <w:pPr>
        <w:pStyle w:val="Normal"/>
        <w:numPr>
          <w:ilvl w:val="0"/>
          <w:numId w:val="7"/>
        </w:numPr>
        <w:ind w:left="142" w:hanging="142"/>
        <w:jc w:val="both"/>
        <w:rPr/>
      </w:pPr>
      <w:r>
        <w:rPr>
          <w:rFonts w:cs="Calibri" w:ascii="Calibri" w:hAnsi="Calibri"/>
          <w:sz w:val="22"/>
          <w:u w:val="single"/>
        </w:rPr>
        <w:t>Richiesta Iscrizione Albo Docenti Regionali e Nazionali</w:t>
      </w:r>
      <w:r>
        <w:rPr>
          <w:rFonts w:cs="Calibri" w:ascii="Calibri" w:hAnsi="Calibri"/>
          <w:sz w:val="22"/>
        </w:rPr>
        <w:t xml:space="preserve"> (Rif.Artt. 3.2, 3.3, 4.2 Regolamento Docenti)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Le domande (debitamente compilate, sottoscritte e complete di tutti gli allegati) dovranno essere trasmesse dal Comitato Regionale di competenza alla segreteria della Commissione Formazione Quadri tramite email all’indirizzo </w:t>
      </w:r>
      <w:hyperlink r:id="rId2">
        <w:r>
          <w:rPr>
            <w:rStyle w:val="InternetLink"/>
            <w:rFonts w:cs="Calibri" w:ascii="Calibri" w:hAnsi="Calibri"/>
            <w:sz w:val="22"/>
          </w:rPr>
          <w:t>formazionequadri@fitarco-italia.org</w:t>
        </w:r>
      </w:hyperlink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li Allenatori Nazionali, che ne facciano richiesta alla segreteria della Commissione Formazione Quadri tramite email all’indirizzo </w:t>
      </w:r>
      <w:hyperlink r:id="rId3">
        <w:r>
          <w:rPr>
            <w:rStyle w:val="InternetLink"/>
            <w:rFonts w:cs="Calibri" w:ascii="Calibri" w:hAnsi="Calibri"/>
            <w:sz w:val="22"/>
          </w:rPr>
          <w:t>formazionequadri@fitarco-italia.org</w:t>
        </w:r>
      </w:hyperlink>
      <w:r>
        <w:rPr>
          <w:rFonts w:cs="Calibri" w:ascii="Calibri" w:hAnsi="Calibri"/>
          <w:sz w:val="22"/>
        </w:rPr>
        <w:t>, sono iscritti d’ufficio all’Albo dei  Docenti nazionali. (Rif.Art.4.3 Regolamento Docenti)</w:t>
      </w:r>
    </w:p>
    <w:p>
      <w:pPr>
        <w:pStyle w:val="Normal"/>
        <w:tabs>
          <w:tab w:val="clear" w:pos="708"/>
          <w:tab w:val="left" w:pos="5420" w:leader="none"/>
        </w:tabs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7"/>
        </w:numPr>
        <w:ind w:left="142" w:hanging="142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Richiesta Iscrizione Albo Docenti Specialisti</w:t>
      </w:r>
      <w:r>
        <w:rPr>
          <w:rFonts w:cs="Calibri" w:ascii="Calibri" w:hAnsi="Calibri"/>
          <w:sz w:val="22"/>
        </w:rPr>
        <w:t xml:space="preserve"> (Rif.Art.5 Regolamento Docenti)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2"/>
        </w:rPr>
        <w:t xml:space="preserve">Le domande d’iscrizione all’Albo (debitamente compilate) dovranno essere trasmesse dall’interessato alla segreteria della Commissione Formazione Quadri tramite email all’indirizzo </w:t>
      </w:r>
      <w:hyperlink r:id="rId4">
        <w:r>
          <w:rPr>
            <w:rStyle w:val="InternetLink"/>
            <w:rFonts w:cs="Calibri" w:ascii="Calibri" w:hAnsi="Calibri"/>
            <w:sz w:val="22"/>
          </w:rPr>
          <w:t>formazionequadri@fitarco-italia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2241" w:footer="41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00"/>
    <w:family w:val="auto"/>
    <w:pitch w:val="default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2" w:color="008000"/>
      </w:pBdr>
      <w:rPr/>
    </w:pPr>
    <w:r>
      <w:rPr>
        <w:rFonts w:cs="Arial" w:ascii="Arial" w:hAnsi="Arial"/>
        <w:b/>
        <w:color w:val="3B3D3C"/>
        <w:sz w:val="18"/>
      </w:rPr>
      <w:t>Federazione Italiana di Tiro con l’Arco</w:t>
    </w:r>
  </w:p>
  <w:p>
    <w:pPr>
      <w:pStyle w:val="Normal"/>
      <w:pBdr>
        <w:top w:val="single" w:sz="4" w:space="2" w:color="008000"/>
      </w:pBdr>
      <w:rPr>
        <w:rFonts w:ascii="Arial" w:hAnsi="Arial" w:cs="Arial"/>
        <w:color w:val="3B3D3C"/>
        <w:sz w:val="18"/>
      </w:rPr>
    </w:pPr>
    <w:r>
      <w:rPr>
        <w:rFonts w:cs="Arial" w:ascii="Arial" w:hAnsi="Arial"/>
        <w:color w:val="3B3D3C"/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45945</wp:posOffset>
          </wp:positionH>
          <wp:positionV relativeFrom="page">
            <wp:posOffset>10274300</wp:posOffset>
          </wp:positionV>
          <wp:extent cx="179705" cy="179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616575</wp:posOffset>
          </wp:positionH>
          <wp:positionV relativeFrom="page">
            <wp:posOffset>9707880</wp:posOffset>
          </wp:positionV>
          <wp:extent cx="465455" cy="58420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5537200</wp:posOffset>
          </wp:positionH>
          <wp:positionV relativeFrom="page">
            <wp:posOffset>9707880</wp:posOffset>
          </wp:positionV>
          <wp:extent cx="465455" cy="51625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4572635</wp:posOffset>
          </wp:positionH>
          <wp:positionV relativeFrom="page">
            <wp:posOffset>9707880</wp:posOffset>
          </wp:positionV>
          <wp:extent cx="608330" cy="57658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36" r="-3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3585845</wp:posOffset>
          </wp:positionH>
          <wp:positionV relativeFrom="page">
            <wp:posOffset>9707880</wp:posOffset>
          </wp:positionV>
          <wp:extent cx="643255" cy="5162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2253615</wp:posOffset>
          </wp:positionH>
          <wp:positionV relativeFrom="page">
            <wp:posOffset>10273030</wp:posOffset>
          </wp:positionV>
          <wp:extent cx="220345" cy="17780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0" t="-62" r="-5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20345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1944370</wp:posOffset>
          </wp:positionH>
          <wp:positionV relativeFrom="page">
            <wp:posOffset>10273030</wp:posOffset>
          </wp:positionV>
          <wp:extent cx="177800" cy="177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7800" cy="17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Via Vitorchiano, 113/115 - 00189 Roma</w: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222625</wp:posOffset>
              </wp:positionH>
              <wp:positionV relativeFrom="page">
                <wp:posOffset>10312400</wp:posOffset>
              </wp:positionV>
              <wp:extent cx="10287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>Federazione Sportiva Nazionale Riconosciuta dal CON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812pt;mso-position-vertical-relative:page;margin-left:253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</w:rPr>
                    </w:pPr>
                    <w:r>
                      <w:rPr>
                        <w:rFonts w:cs="Arial" w:ascii="Arial" w:hAnsi="Arial"/>
                        <w:sz w:val="10"/>
                      </w:rPr>
                      <w:t>Federazione Sportiva Nazionale Riconosciuta dal CON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4313555</wp:posOffset>
              </wp:positionH>
              <wp:positionV relativeFrom="page">
                <wp:posOffset>10312400</wp:posOffset>
              </wp:positionV>
              <wp:extent cx="1143000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  <w:t xml:space="preserve">Federazione Sportiva Paralimpica </w:t>
                            <w:br/>
                            <w:t>Riconosciuta dal C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812pt;mso-position-vertical-relative:page;margin-left:339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</w:rPr>
                      <w:t xml:space="preserve">Federazione Sportiva Paralimpica </w:t>
                      <w:br/>
                      <w:t>Riconosciuta dal C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2" w:color="008000"/>
      </w:pBdr>
      <w:rPr>
        <w:rFonts w:ascii="Arial" w:hAnsi="Arial" w:cs="Arial"/>
        <w:color w:val="3B3D3C"/>
        <w:sz w:val="18"/>
      </w:rPr>
    </w:pPr>
    <w:r>
      <w:rPr>
        <w:rFonts w:cs="Arial" w:ascii="Arial" w:hAnsi="Arial"/>
        <w:color w:val="3B3D3C"/>
        <w:sz w:val="18"/>
      </w:rPr>
      <w:t>Tel. 06 91516900 - Fax 06 91516915</w:t>
    </w:r>
  </w:p>
  <w:p>
    <w:pPr>
      <w:pStyle w:val="Normal"/>
      <w:pBdr>
        <w:top w:val="single" w:sz="4" w:space="2" w:color="008000"/>
      </w:pBdr>
      <w:rPr>
        <w:rFonts w:ascii="Arial" w:hAnsi="Arial" w:cs="Arial"/>
        <w:color w:val="3B3D3C"/>
        <w:sz w:val="18"/>
      </w:rPr>
    </w:pPr>
    <w:r>
      <w:rPr>
        <w:rFonts w:cs="Arial" w:ascii="Arial" w:hAnsi="Arial"/>
        <w:color w:val="3B3D3C"/>
        <w:sz w:val="18"/>
      </w:rPr>
      <w:t>C.F. 80063130159 - P.IVA 05525461009</w:t>
    </w:r>
  </w:p>
  <w:p>
    <w:pPr>
      <w:pStyle w:val="Normal"/>
      <w:pBdr>
        <w:top w:val="single" w:sz="4" w:space="2" w:color="008000"/>
      </w:pBdr>
      <w:rPr>
        <w:rFonts w:ascii="Arial" w:hAnsi="Arial" w:cs="Arial"/>
        <w:color w:val="3B3D3C"/>
        <w:sz w:val="18"/>
      </w:rPr>
    </w:pPr>
    <w:r>
      <w:rPr>
        <w:rFonts w:cs="Arial" w:ascii="Arial" w:hAnsi="Arial"/>
        <w:color w:val="3B3D3C"/>
        <w:sz w:val="18"/>
      </w:rPr>
    </w:r>
  </w:p>
  <w:p>
    <w:pPr>
      <w:pStyle w:val="Normal"/>
      <w:pBdr>
        <w:top w:val="single" w:sz="4" w:space="2" w:color="008000"/>
      </w:pBdr>
      <w:spacing w:before="240" w:after="0"/>
      <w:rPr>
        <w:rFonts w:ascii="Arial" w:hAnsi="Arial" w:cs="Arial"/>
        <w:b/>
        <w:b/>
        <w:color w:val="3B3D3C"/>
        <w:sz w:val="18"/>
      </w:rPr>
    </w:pPr>
    <w:r>
      <w:rPr>
        <w:rFonts w:cs="Arial" w:ascii="Arial" w:hAnsi="Arial"/>
        <w:b/>
        <w:color w:val="3B3D3C"/>
        <w:sz w:val="18"/>
      </w:rPr>
      <w:t>www.fitarco-itali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720090</wp:posOffset>
          </wp:positionH>
          <wp:positionV relativeFrom="page">
            <wp:posOffset>361315</wp:posOffset>
          </wp:positionV>
          <wp:extent cx="6121400" cy="939800"/>
          <wp:effectExtent l="0" t="0" r="0" b="0"/>
          <wp:wrapNone/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eastAsia="Times New Roman" w:cs="Tahoma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iandra GD" w:hAnsi="Maiandra GD" w:eastAsia="Times New Roman" w:cs="Maiandra GD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color w:val="000000"/>
      <w:sz w:val="20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G Omega" w:hAnsi="CG Omega" w:cs="CG Omega"/>
      <w:sz w:val="20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Maiandra GD" w:hAnsi="Maiandra GD" w:cs="Maiandra GD"/>
    </w:rPr>
  </w:style>
  <w:style w:type="character" w:styleId="IntestazioneCarattere">
    <w:name w:val="Intestazione Carattere"/>
    <w:qFormat/>
    <w:rPr>
      <w:rFonts w:ascii="Maiandra GD" w:hAnsi="Maiandra GD" w:cs="Maiandra G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mes">
    <w:name w:val="times"/>
    <w:basedOn w:val="Normal"/>
    <w:qFormat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 w:val="24"/>
      <w:szCs w:val="24"/>
      <w:lang w:bidi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quadri@fitarco-italia.org" TargetMode="External"/><Relationship Id="rId3" Type="http://schemas.openxmlformats.org/officeDocument/2006/relationships/hyperlink" Target="mailto:formazionequadri@fitarco-italia.org" TargetMode="External"/><Relationship Id="rId4" Type="http://schemas.openxmlformats.org/officeDocument/2006/relationships/hyperlink" Target="mailto:formazionequadri@fitarco-itali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7:28:00Z</dcterms:created>
  <dc:creator>aa aa</dc:creator>
  <dc:description/>
  <cp:keywords/>
  <dc:language>en-US</dc:language>
  <cp:lastModifiedBy>Carla Baraccani</cp:lastModifiedBy>
  <cp:lastPrinted>2018-04-19T14:24:00Z</cp:lastPrinted>
  <dcterms:modified xsi:type="dcterms:W3CDTF">2020-07-08T16:22:00Z</dcterms:modified>
  <cp:revision>4</cp:revision>
  <dc:subject/>
  <dc:title/>
</cp:coreProperties>
</file>